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для журнала «Диалог культур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втор – Пак Станислав Владимирович, председатель правления МОО «ТГНККА»</w:t>
      </w:r>
    </w:p>
    <w:p>
      <w:pPr>
        <w:pStyle w:val="Normal"/>
        <w:ind w:firstLine="709"/>
        <w:jc w:val="center"/>
        <w:rPr/>
      </w:pPr>
      <w:r>
        <w:rPr/>
        <w:t>(Местная общественная организация «Тверская городская национально-культурная корейская автономия»).</w:t>
      </w:r>
    </w:p>
    <w:p>
      <w:pPr>
        <w:pStyle w:val="Normal"/>
        <w:ind w:firstLine="709"/>
        <w:jc w:val="center"/>
        <w:rPr/>
      </w:pPr>
      <w:r>
        <w:rPr/>
        <w:t>Адвокат коллегии адвокатов «Эгида» Адвокатской палаты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верская городская национально-культурная корейская автономия была создана 7 мая 1999 года. У истоков ее создания, становления и развития стоял Цой Дмитрий Иванович, который на протяжении более 10 лет являлся ее руководителем, лидером и вдохновителем. Более того, до настоящего времени Цой Д.И., будучи советником Губернатора Тверской области и президентом МОО «ТГНККА» активно участвует в деятельности корейской автономии, поскольку имеет огромный опыт работы в сфере укрепления межнациональных отношений.</w:t>
      </w:r>
    </w:p>
    <w:p>
      <w:pPr>
        <w:pStyle w:val="Normal"/>
        <w:ind w:firstLine="709"/>
        <w:jc w:val="both"/>
        <w:rPr/>
      </w:pPr>
      <w:r>
        <w:rPr/>
        <w:t>Однако, общественная организация, представляющая интересы корейского населения Тверской области, существовала и ранее. Еще в 1991 году была создана и успешно функционировала «Ассоциация тверских корейцев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этот период наша организация приложила немало усилий для сохранения национальных традиций, изучения истории и культуры Кореи. Благодаря активному участию членов правления МОО «ТГНККА» удалось сплотить корейцев для решения и отстаивания их интересов в г. Твери и Тверской области.</w:t>
      </w:r>
    </w:p>
    <w:p>
      <w:pPr>
        <w:pStyle w:val="Normal"/>
        <w:ind w:firstLine="709"/>
        <w:jc w:val="both"/>
        <w:rPr/>
      </w:pPr>
      <w:r>
        <w:rPr/>
        <w:t>Наша деятельность по сплочению представителей всех национальных диаспор, населяющих Тверскую область, и по оказанию действенной помощи соотечественникам -вынужденным переселенцам из государств СНГ в скорейшей интеграции в повседневную российскую действительность, продолжается и в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Корейская автономия плодотворно сотрудничает с Правительством Тверской области, Администрацией г. Твери, с Центром «Содружество» ТОДК «Пролетарка», со средствами массовой информации – журналом «Диалог культур», газетой «Тверская жизнь» и др. </w:t>
      </w:r>
    </w:p>
    <w:p>
      <w:pPr>
        <w:pStyle w:val="Normal"/>
        <w:ind w:firstLine="709"/>
        <w:jc w:val="both"/>
        <w:rPr/>
      </w:pPr>
      <w:r>
        <w:rPr/>
        <w:t>Кроме того, автономия  взаимодействует со всеми другими национальными общественными организациями, для которых Тверская Земля давно уже стала Родиной.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ТГНККА – </w:t>
      </w:r>
      <w:hyperlink r:id="rId2">
        <w:r>
          <w:rPr>
            <w:rStyle w:val="InternetLink"/>
            <w:lang w:val="en-US"/>
          </w:rPr>
          <w:t>tgnk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ми периодически освещаются все важнейшие события в сфере развития межнациональных отношений, размещается наиболее значимая информация о работе ТГНККА, публикуются новости, объявления, фотоматериалы и т.д.</w:t>
      </w:r>
    </w:p>
    <w:p>
      <w:pPr>
        <w:pStyle w:val="Normal"/>
        <w:ind w:firstLine="709"/>
        <w:jc w:val="both"/>
        <w:rPr/>
      </w:pPr>
      <w:r>
        <w:rPr/>
        <w:t>Ведь, по данным переписи населения за 2010 год в Твери и Тверской области постоянно проживают более 700 корейцев. Для сравнения - в 1971 году в г. Калинине было всего 6 корейских семей.</w:t>
      </w:r>
    </w:p>
    <w:p>
      <w:pPr>
        <w:pStyle w:val="Normal"/>
        <w:ind w:firstLine="709"/>
        <w:jc w:val="both"/>
        <w:rPr/>
      </w:pPr>
      <w:r>
        <w:rPr/>
        <w:t>Несомненно, притоку корейцев в Россию и, в частности, в г. Тверь, способствовали исторические события 1990-х годов - распад Советского Союза, тяжелая экономическая ситуация, сложившаяся во вновь образованных тогда независимых государствах, а также вооруженные конфликты в некоторых бывших союзных республиках.</w:t>
      </w:r>
    </w:p>
    <w:p>
      <w:pPr>
        <w:pStyle w:val="Normal"/>
        <w:ind w:firstLine="709"/>
        <w:jc w:val="both"/>
        <w:rPr/>
      </w:pPr>
      <w:r>
        <w:rPr/>
        <w:t>В этой сложной обстановке подавляющее большинство корейцев, проживавших в бывших республиках СССР, приняло решение связать свою дальнейшую судьбу и судьбу своих детей и внуков с общей судьбой граждан России.</w:t>
      </w:r>
    </w:p>
    <w:p>
      <w:pPr>
        <w:pStyle w:val="Normal"/>
        <w:ind w:firstLine="709"/>
        <w:jc w:val="both"/>
        <w:rPr/>
      </w:pPr>
      <w:r>
        <w:rPr/>
        <w:t xml:space="preserve">К настоящему времени в России уже проживает четвертое поколение корейцев, родившихся на этой гостеприимной земле. </w:t>
      </w:r>
    </w:p>
    <w:p>
      <w:pPr>
        <w:pStyle w:val="Normal"/>
        <w:ind w:firstLine="709"/>
        <w:jc w:val="both"/>
        <w:rPr/>
      </w:pPr>
      <w:r>
        <w:rPr/>
        <w:t xml:space="preserve">Этот 2014 год - это знаменательный год, в котором в России и в странах СНГ повсеместно празднуется 150-летие добровольного переселения корейцев в Россию. </w:t>
      </w:r>
    </w:p>
    <w:p>
      <w:pPr>
        <w:pStyle w:val="Normal"/>
        <w:ind w:firstLine="709"/>
        <w:jc w:val="both"/>
        <w:rPr/>
      </w:pPr>
      <w:r>
        <w:rPr/>
        <w:t xml:space="preserve">В действительности же, корейцы проживали на территории России, в частности в Приморском крае, еще и раньше чем с 1864 года. </w:t>
      </w:r>
    </w:p>
    <w:p>
      <w:pPr>
        <w:pStyle w:val="Normal"/>
        <w:ind w:firstLine="709"/>
        <w:jc w:val="both"/>
        <w:rPr>
          <w:rStyle w:val="Appleconvertedspace"/>
          <w:color w:val="333333"/>
        </w:rPr>
      </w:pPr>
      <w:r>
        <w:rPr/>
        <w:t>Более того, этот год знаменателен и тем, что исполнилось 130 лет со дня установления дипломатических отношений между Россией и Кореей.</w:t>
      </w:r>
      <w:r>
        <w:rPr>
          <w:rStyle w:val="Appleconvertedspace"/>
          <w:color w:val="333333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Кроме того, тверская корейская диаспора ежегодно празднует 15 августа День освобождения Кореи от японского милитаризма. Особо примечательно, что эта дата празднуется, как в Республике Корея, так и в Корейской народно-демократической республике, несмотря на их политические разногласия, и является государственным праздником обеих Кореи. 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Этот день был установлен в память о капитуляции Японии 15 августа 1945 года, которая освободила Корею от колониального правления. С 1904 года по 1945 год Корея находилась под аннексией Японии. </w:t>
      </w:r>
    </w:p>
    <w:p>
      <w:pPr>
        <w:pStyle w:val="Normal"/>
        <w:ind w:firstLine="709"/>
        <w:jc w:val="both"/>
        <w:rPr/>
      </w:pPr>
      <w:r>
        <w:rPr/>
        <w:t xml:space="preserve">Правление ТГНККА в этом году решило отметить эти три праздничных события в один день – 16 августа 2014 года. </w:t>
      </w:r>
    </w:p>
    <w:p>
      <w:pPr>
        <w:pStyle w:val="Normal"/>
        <w:ind w:firstLine="709"/>
        <w:jc w:val="both"/>
        <w:rPr/>
      </w:pPr>
      <w:r>
        <w:rPr/>
        <w:t xml:space="preserve">Празднование проходило в деревне Красная Новь Калининского района Тверской области – на территории крестьянско-фермерского хозяйства «Домотканово», владельцем которого является Цой Дмитрий Иванович. </w:t>
      </w:r>
    </w:p>
    <w:p>
      <w:pPr>
        <w:pStyle w:val="Normal"/>
        <w:ind w:firstLine="709"/>
        <w:jc w:val="both"/>
        <w:rPr/>
      </w:pPr>
      <w:r>
        <w:rPr/>
        <w:t xml:space="preserve">В мероприятии приняли участие более 150 человек, среди которых не менее трети были представители других национальных диаспор. </w:t>
      </w:r>
    </w:p>
    <w:p>
      <w:pPr>
        <w:pStyle w:val="Normal"/>
        <w:ind w:firstLine="709"/>
        <w:jc w:val="both"/>
        <w:rPr/>
      </w:pPr>
      <w:r>
        <w:rPr/>
        <w:t>С приветственной речью к корейской диаспоре обратился Гагарин Андрей Васильевич – начальник Управления по общественным связям аппарата Губернатора Тверской области.</w:t>
      </w:r>
    </w:p>
    <w:p>
      <w:pPr>
        <w:pStyle w:val="Normal"/>
        <w:ind w:firstLine="709"/>
        <w:jc w:val="both"/>
        <w:rPr/>
      </w:pPr>
      <w:r>
        <w:rPr/>
        <w:t xml:space="preserve">Наряду с концертной программой, включающей исполнение национальных корейских песен и танцев, были проведены турнир по спортивной рыбалке, кулинарный турнир и турниры по стрельбе из лука и армрестлингу. </w:t>
      </w:r>
    </w:p>
    <w:p>
      <w:pPr>
        <w:pStyle w:val="Normal"/>
        <w:ind w:firstLine="709"/>
        <w:jc w:val="both"/>
        <w:rPr/>
      </w:pPr>
      <w:r>
        <w:rPr/>
        <w:t xml:space="preserve">В турнире по спортивной рыбалке принимали участие команды, составленные из тверичан – выходцев из стран СНГ, других регионов России и Кореи. 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российские корейцы – это сообщество корейцев, являющихся выходцами из разных регионов, а поэтому несколько отличающихся между собой. Несмотря на то, что все являются представителями одной национальности, между нами имеются некоторые различия, возникшие в связи с наложением культур и обычаев тех коренных народов, с которыми вместе проживали корейцы. </w:t>
      </w:r>
    </w:p>
    <w:p>
      <w:pPr>
        <w:pStyle w:val="Normal"/>
        <w:ind w:firstLine="709"/>
        <w:jc w:val="both"/>
        <w:rPr/>
      </w:pPr>
      <w:r>
        <w:rPr/>
        <w:t xml:space="preserve">Отличия выражаются в некоторых обычаях, национальной кухне и даже в корейском языке. Хотя, конечно же, все мы (кто говорит на корейском языке) понимаем друг друга. </w:t>
      </w:r>
    </w:p>
    <w:p>
      <w:pPr>
        <w:pStyle w:val="Normal"/>
        <w:ind w:firstLine="709"/>
        <w:jc w:val="both"/>
        <w:rPr/>
      </w:pPr>
      <w:r>
        <w:rPr/>
        <w:t xml:space="preserve">Так, корейцы, долгое время проживавшие в республиках Средней Азии, впитали в себя также и культуру и традиции среднеазиатских народов. Такие блюда национальной кухни народов Средней Азии, как плов, манты, лагман и другие, корейцы воспринимают уже как свои и готовят их не хуже, а порой и лучше узбеков. </w:t>
      </w:r>
    </w:p>
    <w:p>
      <w:pPr>
        <w:pStyle w:val="Normal"/>
        <w:ind w:firstLine="709"/>
        <w:jc w:val="both"/>
        <w:rPr/>
      </w:pPr>
      <w:r>
        <w:rPr/>
        <w:t xml:space="preserve">Корейский язык корейцев – выходцев с о. Сахалин, отличается от языка среднеазиатских корейцев, и национальные корейские блюда они готовят по-другому. </w:t>
      </w:r>
    </w:p>
    <w:p>
      <w:pPr>
        <w:pStyle w:val="Normal"/>
        <w:ind w:firstLine="709"/>
        <w:jc w:val="both"/>
        <w:rPr/>
      </w:pPr>
      <w:r>
        <w:rPr/>
        <w:t xml:space="preserve">Такие же отличия наблюдаются и у корейцев, прибывших в Тверь из Северного Кавказа.   </w:t>
      </w:r>
    </w:p>
    <w:p>
      <w:pPr>
        <w:pStyle w:val="Normal"/>
        <w:ind w:firstLine="709"/>
        <w:jc w:val="both"/>
        <w:rPr/>
      </w:pPr>
      <w:r>
        <w:rPr/>
        <w:t xml:space="preserve">В связи с этим, очень интересным получился кулинарный турнир по приготовлению корейского национального блюда – хе из рыбы. </w:t>
      </w:r>
    </w:p>
    <w:p>
      <w:pPr>
        <w:pStyle w:val="Normal"/>
        <w:ind w:firstLine="709"/>
        <w:jc w:val="both"/>
        <w:rPr/>
      </w:pPr>
      <w:r>
        <w:rPr/>
        <w:t xml:space="preserve">Поскольку в нем участвовали «разные» корейцы, то и это блюдо у каждой команды получилось по разному, по-своему вкусно и оригинально.   </w:t>
      </w:r>
    </w:p>
    <w:p>
      <w:pPr>
        <w:pStyle w:val="Normal"/>
        <w:ind w:firstLine="709"/>
        <w:jc w:val="both"/>
        <w:rPr/>
      </w:pPr>
      <w:r>
        <w:rPr/>
        <w:t xml:space="preserve">Вообще, впитывание лучших национальных качеств других народов, их обычаев и традиции – это отличительная черта всех корейцев. При этом, такая ассимиляция не входит в противоречие с корейскими традициями, российские корейцы стараются не забывать и бережно хранят свои национальные обычаи и традиции. </w:t>
      </w:r>
    </w:p>
    <w:p>
      <w:pPr>
        <w:pStyle w:val="Normal"/>
        <w:ind w:firstLine="709"/>
        <w:jc w:val="both"/>
        <w:rPr/>
      </w:pPr>
      <w:r>
        <w:rPr/>
        <w:t xml:space="preserve">К сожалению, в настоящее время молодое поколение корейцев не знают корейского языка. В то же время практически все российские корейцы, в том числе и старшего поколения, прекрасно знают русский язык.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И это неудивительно, поскольку российские (ранее советские) корейцы являются по настоящему русскоязычным этносом, историю России считают своей историей, единственным родным языком считают русский язык и свободно владеют им, гордятся тем, что являются гражданами Великой Страны.</w:t>
      </w:r>
    </w:p>
    <w:p>
      <w:pPr>
        <w:pStyle w:val="Normal"/>
        <w:ind w:firstLine="709"/>
        <w:jc w:val="both"/>
        <w:rPr/>
      </w:pPr>
      <w:r>
        <w:rPr/>
        <w:t>По этим причинам, а также учитывая сложившиеся веками черты национального характера корейцев - миролюбие, доброжелательность, трудолюбие, нашим соотечественникам удалось быстро адаптироваться в России и легко общаться как с русскими - представителями титульной нации, так и со всеми представителями нашего многонационального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nk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5:00Z</dcterms:created>
  <dc:creator>administrator</dc:creator>
  <dc:description/>
  <cp:keywords/>
  <dc:language>en-US</dc:language>
  <cp:lastModifiedBy>administrator</cp:lastModifiedBy>
  <dcterms:modified xsi:type="dcterms:W3CDTF">2014-10-20T08:32:00Z</dcterms:modified>
  <cp:revision>20</cp:revision>
  <dc:subject/>
  <dc:title>Приглашаем всех посетить ближайшее торжественное и праздничное мероприятие, которое состоится 15 августа 2014 года в дер</dc:title>
</cp:coreProperties>
</file>